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657860" cy="855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SENCEISTVÁND ÖNKORMÁNYZ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/fax: 87/436-15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-mail: polgarmester@lesenceistvand.hu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ám:  1/145-37/2014.</w:t>
      </w:r>
    </w:p>
    <w:p>
      <w:pPr>
        <w:pStyle w:val="Heading1"/>
        <w:rPr>
          <w:sz w:val="24"/>
        </w:rPr>
      </w:pPr>
      <w:r>
        <w:rPr>
          <w:sz w:val="24"/>
        </w:rPr>
        <w:t xml:space="preserve">M E G H Í V 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color w:val="000000"/>
        </w:rPr>
        <w:t>A  Magyarország helyi önkormányzatairól szóló 2011. évi CLXXXIX. törvény 43. § (1), valamint Lesenceistvánd Község Önkormányzata Szervezeti és Működési Szabályzatáról szóló 11/2011. (IV. 22.) számú rendeletének 19. §-a alapján a képviselő-testület alakuló</w:t>
      </w:r>
      <w:r>
        <w:rPr>
          <w:b/>
          <w:color w:val="000000"/>
        </w:rPr>
        <w:t xml:space="preserve">  ülését</w:t>
      </w:r>
    </w:p>
    <w:p>
      <w:pPr>
        <w:pStyle w:val="Normal"/>
        <w:jc w:val="center"/>
        <w:rPr/>
      </w:pPr>
      <w:r>
        <w:rPr>
          <w:b/>
        </w:rPr>
        <w:t>2014. október 22.  (szerda) 17.00 órára összehív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Lesenceistvánd Művelődési Ház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PIREND ELŐT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A Helyi Választási Bizottság elnökének tájékoztatója a 2014. október 12. napi önkormányzati képviselő és polgármester választás lebonyolításáról , a választás eredményérő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 megválasztott képviselők eskütétel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A megválasztott polgármester eskü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 A P I R E N D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vános ülés keretében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/ Alpolgármester megválasztása , eskütétele (  titkos szavazás )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bCs/>
          <w:sz w:val="22"/>
          <w:szCs w:val="22"/>
        </w:rPr>
        <w:t>Előadó: Tóth Csaba  polgármester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/ A polgármester  illetményének rögzítése , költségtérítésének  megállapítása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adó: Dr. Gelencsér Ottó jegyző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/  Alpolgármester tiszteletdíjának és költségtérítésének megállapítása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adó: Tóth Csaba polgármester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/>
      </w:pPr>
      <w:r>
        <w:rPr>
          <w:b/>
          <w:bCs/>
          <w:sz w:val="22"/>
          <w:szCs w:val="22"/>
        </w:rPr>
        <w:t>4./ Az önkormányzat részvételével működő önkormányzati társulásokban való képviselet ellátására döntés meghozatala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adó: Tóth Csaba  polgármester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jc w:val="both"/>
        <w:rPr/>
      </w:pPr>
      <w:r>
        <w:rPr>
          <w:b/>
          <w:bCs/>
          <w:sz w:val="22"/>
          <w:szCs w:val="22"/>
        </w:rPr>
        <w:t>5./ Tájékoztató a vagyonnyilatkozat tételi eljárásról, a képviselők továbbképzéséről , a</w:t>
      </w:r>
    </w:p>
    <w:p>
      <w:pPr>
        <w:pStyle w:val="List"/>
        <w:jc w:val="both"/>
        <w:rPr/>
      </w:pPr>
      <w:r>
        <w:rPr>
          <w:b/>
          <w:bCs/>
          <w:sz w:val="22"/>
          <w:szCs w:val="22"/>
        </w:rPr>
        <w:t>szervezeti – és működési szabályzat felülvizsgálatáról , a képviselői összeférhetetlenség</w:t>
      </w:r>
    </w:p>
    <w:p>
      <w:pPr>
        <w:pStyle w:val="Lis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ályairól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adó: dr. Gelencsér Ottó jegyző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/ Beiskolázási támogatás 2014/2015. tanév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adó: Tóth Csaba polgármester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/ </w:t>
      </w:r>
      <w:r>
        <w:rPr>
          <w:b/>
          <w:iCs/>
          <w:sz w:val="22"/>
          <w:szCs w:val="22"/>
        </w:rPr>
        <w:t>A nem közművel összegyűjtött háztartási szennyvíz begyűjtésére vonatkozó közszolgáltatás helyi szabályairól szóló rendelet megalkotására javaslat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őadó: Tóth Csaba polgármest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apirendekhez kapcsolódó írásbeli előterjesztéseket egyidejűleg megküldö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enceistvánd , 2014. október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Tisztelettel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Tóth Csaba                                                                                            </w:t>
        <w:br/>
        <w:t xml:space="preserve">                                                                                                            polgármester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  <w:lang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4:00Z</dcterms:created>
  <dc:creator>user4</dc:creator>
  <dc:description/>
  <cp:keywords/>
  <dc:language>en-US</dc:language>
  <cp:lastModifiedBy>user4</cp:lastModifiedBy>
  <cp:lastPrinted>2014-10-20T07:53:00Z</cp:lastPrinted>
  <dcterms:modified xsi:type="dcterms:W3CDTF">2014-10-30T11:41:00Z</dcterms:modified>
  <cp:revision>11</cp:revision>
  <dc:subject/>
  <dc:title/>
</cp:coreProperties>
</file>